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ка на учет детей, нуждающихся в определении в учреждение образования для получения дошкольного образования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цедура постановки на учет детей, нуждающихся в определении в учреждение образования для получения дошкольного образования, осуществляется на основании пунктов 6.6, 6.7 Указа Президента Республики Беларусь от 26 апреля 2010 г. № 200</w:t>
      </w:r>
      <w:r>
        <w:rPr>
          <w:bCs/>
          <w:sz w:val="30"/>
          <w:szCs w:val="30"/>
        </w:rPr>
        <w:t xml:space="preserve"> «Об административных процедурах, осуществляемых государственными органами и иными организациями по заявлениям граждан»; постановлениями Министерства образования Республики Беларусь от 16 августа 2011 г. № 234 «О порядке постановки на учет детей, нуждающихся в определении в учреждение образования для получения дошкольного образования», от 25 июля 2011 г. № 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становки на учет ребенка, нуждающегося в определении в учреждение образования для получения дошкольного образования, а также получения направления в учреждение дошкольного образования, его законные представители обращаются в соответствующий местный исполнительный и распорядительный орган, на территории которого находится учреждение образования с предоставлением необходимых документов (документ, удостоверяющий личность законного представителя ребенка; свидетельство о рождении ребенка (при его наличии </w:t>
        <w:noBreakHyphen/>
        <w:t xml:space="preserve">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). Сведения о ребенке, предоставленные его законными представителями, вносятся в списки, которые отражают очередность постановки на учет детей для получения направления в государственное учреждение образования для освоения содержания образовательной </w:t>
      </w:r>
      <w:r>
        <w:rPr>
          <w:rFonts w:cs="Times New Roman" w:ascii="Times New Roman" w:hAnsi="Times New Roman"/>
          <w:color w:val="000000"/>
          <w:sz w:val="30"/>
          <w:szCs w:val="30"/>
        </w:rPr>
        <w:t>программы дошкольного образования при наличии в нем свободных мес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действующим механизмом законным представителям воспитанников предоставлено право при постановке на учет детей, нуждающихся в определении в учреждение образования для получения дошкольного образования, указывать несколько учреждений дошкольного образования. Реализация этого права, в свою очередь, способствует учету пожеланий законных представителей воспитанников в выборе учреждения дошкольного образования, так как направление выдается в одно из указанных ими учреждений образования </w:t>
      </w:r>
      <w:r>
        <w:rPr>
          <w:color w:val="000000"/>
          <w:sz w:val="30"/>
          <w:szCs w:val="30"/>
        </w:rPr>
        <w:t>при наличии в нем свободных мест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виду того, что нормативными правовыми актами принцип закрепления жилых домов за определенным учреждением дошкольного образования не установлен, законные представители воспитанников могут осуществить постановку на учет детей, нуждающихся в определении в учреждение образования для получения дошкольного образования, одновременно в нескольких районах (микрорайонах), где проживают или планируют проживать в случае смены места жительства, а также по месту работы и т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0:00Z</dcterms:created>
  <dc:creator>R31701</dc:creator>
  <dc:description/>
  <cp:keywords/>
  <dc:language>en-US</dc:language>
  <cp:lastModifiedBy>JV_press</cp:lastModifiedBy>
  <cp:lastPrinted>2015-07-10T14:18:00Z</cp:lastPrinted>
  <dcterms:modified xsi:type="dcterms:W3CDTF">2015-08-20T07:11:00Z</dcterms:modified>
  <cp:revision>4</cp:revision>
  <dc:subject/>
  <dc:title/>
</cp:coreProperties>
</file>